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77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368"/>
        <w:gridCol w:w="264"/>
        <w:gridCol w:w="1356"/>
        <w:gridCol w:w="7462"/>
      </w:tblGrid>
      <w:tr>
        <w:trPr>
          <w:trHeight w:val="747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pacing w:before="0" w:after="0"/>
              <w:ind w:left="-108" w:right="-5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74" w:hanging="0"/>
              <w:jc w:val="right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174" w:hanging="0"/>
              <w:jc w:val="right"/>
              <w:outlineLvl w:val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174" w:hanging="0"/>
              <w:jc w:val="right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обственникам МКД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174" w:hanging="0"/>
              <w:jc w:val="right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л. Липовский проезд, д. 5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Предложения собственникам многоквартирного дома по адресу: г. Сосновый Бор, ул. Липовский проезд, д.5а о мероприятиях по энергосбережению и повышению энергетической эффективности в соответствии с ФЗ № 261-ФЗ предлагаем провести следующие мероприятия: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на в местах общего пользования (подъезд и лестничные клетки) ламп накаливания на энергосберегающие лампы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Расходы на проведение указанных мероприятий 9112,62 руб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Объем ожидаемого снижения используемой электроэнергии 8089,42 руб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Срок окупаемости 1 год 2 месяц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я ЗАО  «Агентство эксплуатации недвижимости»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6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62865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56896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5760" cy="58991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1576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Пункт2"/>
    <w:basedOn w:val="Normal"/>
    <w:qFormat/>
    <w:pPr>
      <w:keepNext w:val="true"/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32:00Z</dcterms:created>
  <dc:creator>Designer1</dc:creator>
  <dc:description/>
  <cp:keywords/>
  <dc:language>en-US</dc:language>
  <cp:lastModifiedBy>user</cp:lastModifiedBy>
  <cp:lastPrinted>2010-12-07T11:34:00Z</cp:lastPrinted>
  <dcterms:modified xsi:type="dcterms:W3CDTF">2014-03-06T14:32:00Z</dcterms:modified>
  <cp:revision>2</cp:revision>
  <dc:subject/>
  <dc:title>№</dc:title>
</cp:coreProperties>
</file>